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59701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разовательное учреждение дополнительного образования  «Дом детского творчеств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 xml:space="preserve">                                           УТВЕРЖДАЮ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педагогического совета                                                   Директор  МБОУ ДО «ДДТ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ДДТ»                                                                                    ______________Л.С.Михее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»________2016г. №___</w:t>
        <w:tab/>
        <w:tab/>
        <w:t xml:space="preserve">                               Пр.№____ от «___»_______2016г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тношений меж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бюджетным образовательным учреждением дополнительного образования  « Домом детского творчества» и родителями (законными представителями) обучающихс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орозовс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lineRule="auto" w:line="240"/>
        <w:ind w:right="-94" w:firstLine="737"/>
        <w:rPr/>
      </w:pPr>
      <w:r>
        <w:rPr>
          <w:sz w:val="24"/>
        </w:rPr>
        <w:t>1.1.Настоящий Порядок оформления возникновения, приостановления и прекращения отношений (далее Порядок между Муниципальным бюджетным образовательным учреждением дополнительного образования «Домом детского творчества» (далее МБОУ ДО «ДДТ») и родителями (законными представителями) обучающихся  разработан в соответствии с Федеральным законом от 29.12.2012 № 273-ФЗ «Об образовании в Российской Федерации» и Уставом МБОУ ДО «ДДТ».</w:t>
      </w:r>
    </w:p>
    <w:p>
      <w:pPr>
        <w:pStyle w:val="Style19"/>
        <w:spacing w:lineRule="auto" w:line="240"/>
        <w:ind w:left="-14" w:right="-94" w:firstLine="736"/>
        <w:rPr>
          <w:sz w:val="24"/>
        </w:rPr>
      </w:pPr>
      <w:r>
        <w:rPr>
          <w:sz w:val="24"/>
        </w:rPr>
        <w:t>1.2. Порядок определяет требования к оформлению возникновения, приостановления и прекращения отношений между МБОУ ДО «ДДТ» и родителями (законными представителями) обучающихся.</w:t>
      </w:r>
    </w:p>
    <w:p>
      <w:pPr>
        <w:pStyle w:val="Style19"/>
        <w:spacing w:lineRule="auto" w:line="240"/>
        <w:ind w:left="-14" w:firstLine="736"/>
        <w:rPr/>
      </w:pPr>
      <w:r>
        <w:rPr>
          <w:sz w:val="24"/>
        </w:rPr>
        <w:t>1.3. Целью Порядка является создание условий, обеспечивающих соблюдение прав ребенка на получение дополнительного образования, координацию деятельности семьи и МБОУ ДО «ДДТ» по приему, отчислению и учету движения детей.</w:t>
      </w:r>
    </w:p>
    <w:p>
      <w:pPr>
        <w:pStyle w:val="Style19"/>
        <w:spacing w:lineRule="auto" w:line="240"/>
        <w:ind w:left="-14" w:firstLine="736"/>
        <w:rPr>
          <w:color w:val="000000"/>
          <w:sz w:val="24"/>
        </w:rPr>
      </w:pPr>
      <w:r>
        <w:rPr>
          <w:sz w:val="24"/>
        </w:rPr>
        <w:t>1.4. Порядок определяет механизм приема, отчисления и учета движения обучающихся в МБОУ ДО «ДДТ», алгоритм действия администрации, педагога дополнительного образования и родителей( законных представителей) при приеме, отчислении и учете движения обучающихся.</w:t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приема обучающихся</w:t>
      </w:r>
    </w:p>
    <w:p>
      <w:pPr>
        <w:pStyle w:val="Style20"/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воспитанники и обучающиеся, преимущественно до 18 лет и их родители (законные представители), педагогические работники МБОУ ДО «ДДТ»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МБОУ ДО «ДДТ» производится на основании:</w:t>
      </w:r>
    </w:p>
    <w:p>
      <w:pPr>
        <w:pStyle w:val="Style20"/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заявления родителей (законных представителей) обучающихся;</w:t>
      </w:r>
    </w:p>
    <w:p>
      <w:pPr>
        <w:pStyle w:val="Style20"/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документа установленной формы о состоянии здоровья ребенка с заключением о возможности (допуске) заниматься в спортивных, туристских, хореографических  объединениях МБОУ ДО «ДДТ»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БОУ ДО «ДДТ» детей дошкольного возраста ( с  5 лет до 7 лет) производится при соблюдении организационно-методических и медицинских требований (на основании заключения, заявления, свидетельства о рождении ребенка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администрация МБОУ ДО «ДДТ» знакомит детей и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их родителей и работников МБОУ ДО  «ДДТ» определяются  Уставом, Правилами внутреннего трудового распорядка, Правилами поведения обучающихся, иными локальными актами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имеет право заниматься в нескольких объединениях, менять их. Посещение ребенком занятий более чем в 2-х объединениях (секциях, студиях и т.д.) не рекомендуется. Кратность посещения одного профиля рекомендуется не более 2-х раз в неделю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бъединений могут участвовать совместно с детьми их родители (законные представители) без включения в основной состав. Численный состав объединения может уменьшаться или увеличиваться. В случае снижения фактической наполняемости учебных групп в течение года разрешается проводить дополнительный набор обучающихся и зачисления их по результатам тестирования. </w:t>
      </w:r>
    </w:p>
    <w:p>
      <w:pPr>
        <w:pStyle w:val="Normal"/>
        <w:widowControl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Порядок учета движения обучающихся</w:t>
      </w:r>
    </w:p>
    <w:p>
      <w:pPr>
        <w:pStyle w:val="Style19"/>
        <w:spacing w:lineRule="auto" w:line="240"/>
        <w:ind w:left="10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ет движения обучающихся осуществляется  в МБОУ ДО «ДДТ» в следующих фор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Журнал учета работы объеди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апки объединений с документами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ы движения континг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Журнал учета работы объединения ведется педагогом дополните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числение ребенка происходит после подачи заявления о приеме от родителей (законных представителей  и при внесении его в списочный состав учебно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журнал вносятся все данные не ребенка из заявления ро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журнале фиксируется дата зачисления ребенка в объединение, переводы в другую учебную группу, дата отчисления ребенка из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нтроль за ведением учета движения обучающихся в журнале учета работы объединения осуществляет педагог-организ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апки детских объединений с документами обучающихся ведутся педагогом дополните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папке хранятся документы каждого ребенка (заявление от родителей, копия св-ва о рождении, копия СНИЛС, копия ИНН, копия паспорта, медицинская справка, согласие на обработку данных и т.д.) в файлах на каждую груп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заявлении фиксируется дата зачисления ребенка в объединение, переводы в другую учебную группу, дата отчисления ребенка из объеди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ри приеме в объединение нового ребенка его документы вкладываются в файл учеб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Контроль за ведением папок с документами обучающихся осуществляет педагог-организ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АИС «Электронное дополнительное образование» по учету движения обучающихся в МБОУ ДО «ДДТ» ведется педагогом-организ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Движение контингента оформляется приказом подписанным директором МБОУ ДО «ДД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Сверка данных всех форм учета движения обучающихся проводится по дву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оответствие количества   - ежемеся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оответствие списочного состава  - в конце каждого полугод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4"/>
      <w:bookmarkStart w:id="1" w:name="bookmark4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исление обучающихся</w:t>
      </w:r>
    </w:p>
    <w:p>
      <w:pPr>
        <w:pStyle w:val="Style19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3"/>
        <w:spacing w:lineRule="auto" w:line="240" w:before="0" w:after="0"/>
        <w:ind w:left="-14" w:firstLine="736"/>
        <w:jc w:val="both"/>
        <w:rPr/>
      </w:pPr>
      <w:r>
        <w:rPr/>
        <w:t>4.1. Отчисление обучающегося из детского объединения проводится:</w:t>
      </w:r>
    </w:p>
    <w:p>
      <w:pPr>
        <w:pStyle w:val="Style23"/>
        <w:spacing w:lineRule="auto" w:line="240" w:before="0" w:after="0"/>
        <w:ind w:left="-14" w:hanging="0"/>
        <w:jc w:val="both"/>
        <w:rPr/>
      </w:pPr>
      <w:r>
        <w:rPr/>
        <w:t xml:space="preserve"> </w:t>
      </w:r>
      <w:r>
        <w:rPr/>
        <w:t xml:space="preserve">по заявлению педагога дополнительного образования данного объединения и оформляется приказом  директора МБОУ ДО «ДДТ» на следующих основаниях: </w:t>
      </w:r>
    </w:p>
    <w:p>
      <w:pPr>
        <w:pStyle w:val="Style23"/>
        <w:spacing w:lineRule="auto" w:line="240" w:before="0" w:after="0"/>
        <w:ind w:left="-14" w:hanging="0"/>
        <w:jc w:val="both"/>
        <w:rPr/>
      </w:pPr>
      <w:r>
        <w:rPr/>
        <w:t xml:space="preserve">                </w:t>
      </w:r>
      <w:r>
        <w:rPr/>
        <w:t>- в связи с достижением возраста 18 лет;</w:t>
      </w:r>
    </w:p>
    <w:p>
      <w:pPr>
        <w:pStyle w:val="Style23"/>
        <w:spacing w:lineRule="auto" w:line="240" w:before="0" w:after="0"/>
        <w:ind w:left="-14" w:hanging="0"/>
        <w:jc w:val="both"/>
        <w:rPr/>
      </w:pPr>
      <w:r>
        <w:rPr/>
        <w:t xml:space="preserve">                </w:t>
      </w:r>
      <w:r>
        <w:rPr/>
        <w:t>- по окончании обучения в объединениях (завершении курса обучения);</w:t>
      </w:r>
    </w:p>
    <w:p>
      <w:pPr>
        <w:pStyle w:val="Style23"/>
        <w:spacing w:lineRule="auto" w:line="240" w:before="0" w:after="0"/>
        <w:ind w:left="-14" w:hanging="0"/>
        <w:jc w:val="both"/>
        <w:rPr/>
      </w:pPr>
      <w:r>
        <w:rPr/>
        <w:t xml:space="preserve">                </w:t>
      </w:r>
      <w:r>
        <w:rPr/>
        <w:t>- по заявлению родителей (законных представителей);</w:t>
      </w:r>
    </w:p>
    <w:p>
      <w:pPr>
        <w:pStyle w:val="Style23"/>
        <w:spacing w:lineRule="auto" w:line="240" w:before="0" w:after="0"/>
        <w:ind w:left="-14" w:hanging="0"/>
        <w:jc w:val="both"/>
        <w:rPr/>
      </w:pPr>
      <w:r>
        <w:rPr/>
        <w:t xml:space="preserve">                 </w:t>
      </w:r>
      <w:r>
        <w:rPr/>
        <w:t>-по медицинским показаниям (детские объединения спортивно-туристической, хореографической направленностей);</w:t>
      </w:r>
    </w:p>
    <w:p>
      <w:pPr>
        <w:pStyle w:val="Style23"/>
        <w:spacing w:lineRule="auto" w:line="240" w:before="0" w:after="0"/>
        <w:ind w:left="-14" w:hanging="0"/>
        <w:jc w:val="both"/>
        <w:rPr/>
      </w:pPr>
      <w:r>
        <w:rPr/>
        <w:t xml:space="preserve">                </w:t>
      </w:r>
      <w:r>
        <w:rPr/>
        <w:t>- по решению  Совета учреждения за совершенные неоднократно грубые нарушения Устава МБОУ ДО «ДДТ» и в связи с систематическими пропусками учебных занятий.</w:t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bookmark4"/>
      <w:bookmarkStart w:id="3" w:name="bookmark4"/>
      <w:bookmarkEnd w:id="3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rinda" w:hAnsi="Vrind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Cambria" w:hAnsi="Cambria" w:cs="Cambria"/>
      <w:smallCaps/>
      <w:spacing w:val="10"/>
      <w:sz w:val="22"/>
      <w:szCs w:val="22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FontStyle13">
    <w:name w:val="Font Style13"/>
    <w:qFormat/>
    <w:rPr>
      <w:rFonts w:ascii="Cambria" w:hAnsi="Cambria" w:cs="Cambria"/>
      <w:b/>
      <w:bCs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5">
    <w:name w:val="Основной текст (5)_"/>
    <w:qFormat/>
    <w:rPr>
      <w:spacing w:val="7"/>
      <w:sz w:val="19"/>
      <w:szCs w:val="19"/>
      <w:shd w:fill="FFFFFF" w:val="clear"/>
    </w:rPr>
  </w:style>
  <w:style w:type="character" w:styleId="12">
    <w:name w:val="Заголовок №1 (2)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A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21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ind w:firstLine="907"/>
    </w:pPr>
    <w:rPr>
      <w:rFonts w:ascii="Cambria" w:hAnsi="Cambria" w:cs="Cambria"/>
      <w:sz w:val="24"/>
      <w:szCs w:val="24"/>
    </w:rPr>
  </w:style>
  <w:style w:type="paragraph" w:styleId="Style22">
    <w:name w:val="Style2"/>
    <w:basedOn w:val="Normal"/>
    <w:qFormat/>
    <w:pPr>
      <w:suppressAutoHyphens w:val="false"/>
      <w:spacing w:lineRule="exact" w:line="331"/>
      <w:ind w:firstLine="850"/>
      <w:jc w:val="both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17"/>
      <w:ind w:firstLine="713"/>
      <w:jc w:val="both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17"/>
      <w:ind w:firstLine="1339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24"/>
      <w:ind w:hanging="353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317"/>
      <w:ind w:firstLine="360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suppressAutoHyphens w:val="false"/>
    </w:pPr>
    <w:rPr>
      <w:rFonts w:ascii="Cambria" w:hAnsi="Cambria" w:cs="Cambria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83" w:before="0" w:after="240"/>
      <w:ind w:hanging="340"/>
      <w:jc w:val="right"/>
    </w:pPr>
    <w:rPr>
      <w:spacing w:val="7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28" w:after="0"/>
      <w:jc w:val="right"/>
      <w:textAlignment w:val="baseline"/>
    </w:pPr>
    <w:rPr>
      <w:color w:val="000000"/>
      <w:sz w:val="24"/>
      <w:szCs w:val="24"/>
      <w:lang w:bidi="hi-I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" w:after="0"/>
      <w:jc w:val="right"/>
      <w:textAlignment w:val="baseline"/>
    </w:pPr>
    <w:rPr>
      <w:color w:val="000000"/>
      <w:sz w:val="24"/>
      <w:szCs w:val="24"/>
      <w:lang w:bidi="hi-IN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exact" w:line="274"/>
      <w:ind w:hanging="340"/>
      <w:jc w:val="both"/>
    </w:pPr>
    <w:rPr>
      <w:spacing w:val="7"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autoSpaceDE w:val="true"/>
      <w:spacing w:lineRule="exact" w:line="274"/>
      <w:ind w:hanging="340"/>
      <w:jc w:val="both"/>
      <w:outlineLvl w:val="0"/>
    </w:pPr>
    <w:rPr>
      <w:spacing w:val="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Readiris</dc:creator>
  <dc:description/>
  <cp:keywords/>
  <dc:language>en-US</dc:language>
  <cp:lastModifiedBy>Квока</cp:lastModifiedBy>
  <cp:lastPrinted>2017-07-24T16:16:00Z</cp:lastPrinted>
  <dcterms:modified xsi:type="dcterms:W3CDTF">2017-09-07T10:33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