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612255" cy="933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разовательное учреждение дополнительного образования  «Дом детского творчеств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РАССМОТРЕНО:</w:t>
        <w:tab/>
        <w:tab/>
        <w:tab/>
        <w:tab/>
        <w:tab/>
        <w:t xml:space="preserve">                                     УТВЕРЖДАЮ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педагогического совета</w:t>
        <w:tab/>
        <w:tab/>
        <w:tab/>
        <w:tab/>
        <w:t xml:space="preserve">             Директор  МБОУ ДО «ДДТ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отокол от «__»________2016г. №___</w:t>
        <w:tab/>
        <w:tab/>
        <w:t xml:space="preserve">                                      ____________ Л.С. Михеев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приказ от «___»_______ 2016г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</w:t>
        <w:tab/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ДАГОГИЧЕСКОМ СОВЕТ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разовательного учреждения дополнительного образования  « Дома детского творчеств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орозовс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lineRule="auto" w:line="240"/>
        <w:ind w:right="-94" w:firstLine="737"/>
        <w:rPr/>
      </w:pPr>
      <w:r>
        <w:rPr>
          <w:sz w:val="24"/>
        </w:rPr>
        <w:t>1.1.Настоящее Положение является локальным нормативным актом и разработано в соответствии с Федеральным законом от 29.12.2012 № 273-ФЗ «Об образовании в Российской Федерации» и Уставом МБОУ ДО «ДДТ».</w:t>
      </w:r>
    </w:p>
    <w:p>
      <w:pPr>
        <w:pStyle w:val="Style19"/>
        <w:spacing w:lineRule="auto" w:line="240"/>
        <w:ind w:left="-14" w:right="-94" w:firstLine="736"/>
        <w:rPr/>
      </w:pPr>
      <w:r>
        <w:rPr>
          <w:sz w:val="24"/>
        </w:rPr>
        <w:t xml:space="preserve">1.2. Педагогический совет является  постоянно действующим органом  управления Муниципального бюджетного образовательного учреждения дополнительного образования «Дома детского творчества» (МБОУ ДО «ДДТ»), созданным в целях обеспечения  принципов демократичности и открытости в управлении МБОУ ДО «ДДТ», выполнения принципа самоуправления МБОУ ДО «ДДТ», расширения коллегиальных  форм управления МБОУ ДО «ДДТ». </w:t>
      </w:r>
    </w:p>
    <w:p>
      <w:pPr>
        <w:pStyle w:val="Style19"/>
        <w:spacing w:lineRule="auto" w:line="240"/>
        <w:ind w:left="-14" w:firstLine="736"/>
        <w:rPr/>
      </w:pPr>
      <w:r>
        <w:rPr>
          <w:sz w:val="24"/>
        </w:rPr>
        <w:t>1.3. Основной задачей Педагогического совета является коллегиальное решение  вопросов управления образовательным процессом и инновационной деятельностью МБОУ ДО «ДДТ».</w:t>
      </w:r>
    </w:p>
    <w:p>
      <w:pPr>
        <w:pStyle w:val="Style19"/>
        <w:spacing w:lineRule="auto" w:line="240"/>
        <w:ind w:left="-14" w:firstLine="736"/>
        <w:rPr/>
      </w:pPr>
      <w:r>
        <w:rPr>
          <w:sz w:val="24"/>
        </w:rPr>
        <w:t xml:space="preserve">1.4. Решения </w:t>
      </w:r>
      <w:r>
        <w:rPr>
          <w:color w:val="000000"/>
          <w:sz w:val="24"/>
        </w:rPr>
        <w:t>Педагогического совета, принятые в пределах его полномочий и в соответствии с законодательством, обязательны для исполнения администрацией, всеми членами педагогического коллектива МБОУ ДО «ДДТ».</w:t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rPr>
          <w:sz w:val="24"/>
        </w:rPr>
      </w:pPr>
      <w:r>
        <w:rPr>
          <w:color w:val="000000"/>
          <w:sz w:val="24"/>
        </w:rPr>
        <w:t>1.5. Положение о Педагогическом совете принимается на Педагогическом совете, утверждается  директором МБОУ ДО «ДДТ». Изменения и дополнения к Положению принимаются на   Педагогическом совете и утверждаются приказом директора. После принятия</w:t>
      </w:r>
      <w:r>
        <w:rPr>
          <w:sz w:val="24"/>
        </w:rPr>
        <w:t xml:space="preserve"> новой редакции Положения предыдущая редакция утрачивает силу.</w:t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омпетенция Педагогического совета</w:t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осуществляет управление образовательным процессом и инновационной деятельностью МБОУ ДО «ДДТ», а именно: 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отбор различных вариантов содержания образования, форм, методов и способов его реализации;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 и утверждает образовательную программу МБОУ ДО «ДДТ», учебный план, дополнительные общеобразовательные программы;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локальные нормативные акты, регулирующие образовательный процесс и взаимоотношения участников образовательного процесса, план учебно-воспитательной работы МБОУ ДО «ДДТ»  на учебный год;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перед Советом о поощрении учащихся за успехи в учебе и поощрении педагогов за достижение высоких результатов в образовательной деятельности;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характеристики педагогов, представляемых к наградам и поощрениям различного уровня; 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20"/>
          <w:tab w:val="left" w:pos="-42" w:leader="none"/>
          <w:tab w:val="left" w:pos="951" w:leader="none"/>
          <w:tab w:val="left" w:pos="118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едагогический коллектив на реализацию государственной политики в сфере образования, на совершенствование образовательной деятельности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атывает общие подходы к созданию и реализации программы развития МБОУ ДО «ДДТ»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ует в обеспечении взаимодействия педагогических работников МБОУ ДО «ДДТ»  с родительской общественностью, другими органами управления МБОУ ДО «ДДТ»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водит итоги деятельности МБОУ ДО «ДДТ» за полугодие, год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лушивает информацию и отчеты руководящих и педагогических работников МБОУ ДО «ДДТ» по вопросам образования и воспитания подрастающего поколения, в том числе сообщений о проверке соблюдения санитарно-гигиенического режима МБОУ ДО «ДДТ», об охране труда и здоровья обучающихся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ает должностные инструкции сотрудников и внутреннего трудового распорядка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имает решение о переводе, выпуске обучающихся;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атывает практические решения, направленные на реализацию целей МБОУ ДО «ДДТ».</w:t>
      </w:r>
    </w:p>
    <w:p>
      <w:pPr>
        <w:pStyle w:val="Normal"/>
        <w:widowControl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Состав и порядок работы  </w:t>
      </w:r>
      <w:r>
        <w:rPr>
          <w:b/>
          <w:sz w:val="24"/>
        </w:rPr>
        <w:t>Педагогического совета</w:t>
      </w:r>
    </w:p>
    <w:p>
      <w:pPr>
        <w:pStyle w:val="Style19"/>
        <w:spacing w:lineRule="auto" w:line="240"/>
        <w:ind w:left="10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В состав Педагогического совета входят педагогические и руководящие работники, занятые в образовательной деятельности: директор,  педагоги дополнительного образования, педагог - организато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ем Совета является директор МБОУ ДО «ДД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едагогический совет выбирает из своего состава секретаря на учебный год, который работает на общественных нача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седания Педагогического совета проводятся в соответствии с планом работы, но не реже четырех раз в течение учебного года. Внеочередные заседания Педагогического совета проводятся по требованию не менее одной трети педагогических работников ДДТ либо директора МБОУ ДО «ДД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Время, место и повестка дня заседания Педагогического совета сообщаются не позднее, чем за две недели до его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Для проведения  Педагогического совета могут  создаваться творческие группы, возглавляемые представителем администрации или педагогом-организат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Заседания Педагогического совета правомочны, если на них присутствует более половины его состава (50 % + 1 человек). Решение считается принятым, если за него проголосовало более половины присутствую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являются обязательными для всех членов педагогического коллектива и реализуются приказами директора МБОУ ДО «ДД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выполнения решений Педагогического совета осуществляет председатель и ответственные лица, указанные в решении. Результаты этой работы сообщаются на последующих засед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4"/>
      <w:bookmarkStart w:id="1" w:name="bookmark4"/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Педагогического совета</w:t>
      </w:r>
    </w:p>
    <w:p>
      <w:pPr>
        <w:pStyle w:val="Style19"/>
        <w:tabs>
          <w:tab w:val="clear" w:pos="720"/>
          <w:tab w:val="left" w:pos="1080" w:leader="none"/>
        </w:tabs>
        <w:spacing w:lineRule="auto" w:line="240"/>
        <w:ind w:left="10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left"/>
        <w:rPr/>
      </w:pPr>
      <w:r>
        <w:rPr>
          <w:sz w:val="24"/>
        </w:rPr>
        <w:t>Педагогический совет имеет право:</w:t>
      </w:r>
    </w:p>
    <w:p>
      <w:pPr>
        <w:pStyle w:val="Style23"/>
        <w:spacing w:lineRule="auto" w:line="240" w:before="0" w:after="0"/>
        <w:ind w:left="-14" w:firstLine="736"/>
        <w:jc w:val="both"/>
        <w:rPr/>
      </w:pPr>
      <w:r>
        <w:rPr/>
        <w:t xml:space="preserve">4.1. приглашать на заседания Педагогического совета </w:t>
      </w:r>
      <w:r>
        <w:rPr>
          <w:rStyle w:val="FontStyle12"/>
          <w:rFonts w:cs="Times New Roman"/>
        </w:rPr>
        <w:t>представителей общественных организаций, учреждений, взаимодействующих с МБОУ ДО «ДДТ» по вопросам образования, родителей учащихся и др.</w:t>
      </w:r>
    </w:p>
    <w:p>
      <w:pPr>
        <w:pStyle w:val="Style23"/>
        <w:spacing w:lineRule="auto" w:line="240" w:before="0" w:after="0"/>
        <w:ind w:left="-14" w:firstLine="736"/>
        <w:jc w:val="both"/>
        <w:rPr/>
      </w:pPr>
      <w:r>
        <w:rPr/>
        <w:t>4.2. запрашивать и получать от директора МБОУ ДО «ДДТ»  информацию, необходимую для осуществления функций Педагогического совета, в том числе в порядке контроля за реализацией решений Педагогического совета,</w:t>
      </w:r>
    </w:p>
    <w:p>
      <w:pPr>
        <w:pStyle w:val="Style23"/>
        <w:spacing w:lineRule="auto" w:line="240" w:before="0" w:after="0"/>
        <w:ind w:left="-14" w:firstLine="736"/>
        <w:jc w:val="both"/>
        <w:rPr/>
      </w:pPr>
      <w:r>
        <w:rPr/>
        <w:t>4.3. создавать постоянные и временные комиссии для подготовки материалов к заседаниям Педагогического совета, выработки проектов его решений в период между заседаниями, определять их структуру, количество членов, назначать из числа членов Педагогического совета их председателя, утверждать задачи, функции и регламент работы. В комиссии могут входить любые лица с их согласия, которых Педагогический совет сочтет необходимым привлечь для обеспечения эффективной работы.</w:t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pacing w:lineRule="auto" w:line="240"/>
        <w:ind w:left="-14" w:firstLine="7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>
          <w:b/>
          <w:b/>
          <w:bCs/>
          <w:sz w:val="24"/>
        </w:rPr>
      </w:pPr>
      <w:bookmarkStart w:id="2" w:name="bookmark4"/>
      <w:r>
        <w:rPr>
          <w:b/>
          <w:bCs/>
          <w:sz w:val="24"/>
        </w:rPr>
        <w:t xml:space="preserve">Ответственность </w:t>
      </w:r>
      <w:bookmarkEnd w:id="2"/>
      <w:r>
        <w:rPr>
          <w:b/>
          <w:bCs/>
          <w:sz w:val="24"/>
        </w:rPr>
        <w:t>Педагогического совета</w:t>
      </w:r>
    </w:p>
    <w:p>
      <w:pPr>
        <w:pStyle w:val="Style19"/>
        <w:spacing w:lineRule="auto" w:line="240"/>
        <w:ind w:left="10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-14" w:firstLine="723"/>
        <w:jc w:val="left"/>
        <w:rPr>
          <w:b/>
          <w:b/>
          <w:bCs/>
          <w:sz w:val="24"/>
        </w:rPr>
      </w:pPr>
      <w:r>
        <w:rPr>
          <w:sz w:val="24"/>
        </w:rPr>
        <w:t>Педагогический совет несет ответственность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746" w:leader="none"/>
          <w:tab w:val="left" w:pos="993" w:leader="none"/>
          <w:tab w:val="left" w:pos="1276" w:leader="none"/>
        </w:tabs>
        <w:spacing w:lineRule="auto" w:line="240" w:before="0" w:after="0"/>
        <w:ind w:left="-14" w:right="20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>обоснованность выработанных подходов к образовательному процессу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741" w:leader="none"/>
          <w:tab w:val="left" w:pos="993" w:leader="none"/>
          <w:tab w:val="left" w:pos="1276" w:leader="none"/>
        </w:tabs>
        <w:spacing w:lineRule="auto" w:line="240" w:before="0" w:after="0"/>
        <w:ind w:left="-14" w:right="20" w:firstLine="72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объективную оценку результативности деятельности педагогического коллектива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741" w:leader="none"/>
          <w:tab w:val="left" w:pos="993" w:leader="none"/>
          <w:tab w:val="left" w:pos="1276" w:leader="none"/>
        </w:tabs>
        <w:spacing w:lineRule="auto" w:line="240" w:before="0" w:after="0"/>
        <w:ind w:left="-14" w:right="20" w:firstLine="72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актуальность и корректность вопросов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741" w:leader="none"/>
          <w:tab w:val="left" w:pos="993" w:leader="none"/>
          <w:tab w:val="left" w:pos="1276" w:leader="none"/>
        </w:tabs>
        <w:spacing w:lineRule="auto" w:line="240" w:before="0" w:after="0"/>
        <w:ind w:left="-14" w:right="20" w:firstLine="72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объективность оценки деятельности всех членов коллектива МБОУ ДО «ДДТ»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20"/>
          <w:tab w:val="left" w:pos="741" w:leader="none"/>
          <w:tab w:val="left" w:pos="993" w:leader="none"/>
          <w:tab w:val="left" w:pos="1276" w:leader="none"/>
        </w:tabs>
        <w:spacing w:lineRule="auto" w:line="240" w:before="0" w:after="0"/>
        <w:ind w:left="-14" w:right="20" w:firstLine="72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 своевременную реализацию решений педсовета.</w:t>
      </w:r>
    </w:p>
    <w:p>
      <w:pPr>
        <w:pStyle w:val="13"/>
        <w:shd w:fill="auto" w:val="clear"/>
        <w:tabs>
          <w:tab w:val="clear" w:pos="720"/>
          <w:tab w:val="left" w:pos="741" w:leader="none"/>
          <w:tab w:val="left" w:pos="993" w:leader="none"/>
          <w:tab w:val="left" w:pos="1276" w:leader="none"/>
        </w:tabs>
        <w:spacing w:lineRule="auto" w:line="240" w:before="0" w:after="0"/>
        <w:ind w:left="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лопроизводство Педагогического совета</w:t>
      </w:r>
    </w:p>
    <w:p>
      <w:pPr>
        <w:pStyle w:val="Style19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458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оформляются протоколом, который ведет секретарь Педагогического совета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458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45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фиксируются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746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Педагогического совет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4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едложения, рекомендации и замечания членов Педагогического совета: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20"/>
          <w:tab w:val="left" w:pos="73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решение.</w:t>
      </w:r>
      <w:bookmarkEnd w:id="3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45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467" w:leader="none"/>
          <w:tab w:val="left" w:pos="1134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едагогического совета хранятся в делопроизводстве Учрежд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578" w:leader="none"/>
          <w:tab w:val="left" w:pos="113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Все решения Педагогического совета своевременно доводятся до сведения всех педагогических работников.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23"/>
        <w:spacing w:lineRule="auto" w:line="240" w:before="0" w:after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40" w:before="0" w:after="0"/>
        <w:ind w:left="-14" w:firstLine="736"/>
        <w:jc w:val="both"/>
        <w:rPr/>
      </w:pPr>
      <w:r>
        <w:rPr/>
        <w:t>7.1. Организационно-техническое обеспечение деятельности Педагогического совета возлагается на администрацию МБОУ ДО «ДДТ».</w:t>
      </w:r>
    </w:p>
    <w:p>
      <w:pPr>
        <w:pStyle w:val="Western"/>
        <w:spacing w:lineRule="auto" w:line="240" w:before="0" w:after="0"/>
        <w:ind w:left="-14" w:firstLine="736"/>
        <w:jc w:val="both"/>
        <w:rPr>
          <w:rStyle w:val="FontStyle12"/>
          <w:rFonts w:ascii="Times New Roman" w:hAnsi="Times New Roman" w:cs="Times New Roman"/>
        </w:rPr>
      </w:pPr>
      <w:r>
        <w:rPr/>
        <w:t>7.2. Вопросы порядка работы Педагогического совета, не урегулированные Уставом и настоящим Положением, определяются регламентом Педагогического совета, принимаемым им самостоятельно.</w:t>
      </w:r>
    </w:p>
    <w:p>
      <w:pPr>
        <w:pStyle w:val="Style81"/>
        <w:widowControl/>
        <w:spacing w:before="70" w:after="0"/>
        <w:ind w:firstLine="4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before="70" w:after="0"/>
        <w:ind w:firstLine="4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rinda" w:hAnsi="Vrind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Cambria" w:hAnsi="Cambria" w:cs="Cambria"/>
      <w:smallCaps/>
      <w:spacing w:val="10"/>
      <w:sz w:val="22"/>
      <w:szCs w:val="22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FontStyle13">
    <w:name w:val="Font Style13"/>
    <w:qFormat/>
    <w:rPr>
      <w:rFonts w:ascii="Cambria" w:hAnsi="Cambria" w:cs="Cambria"/>
      <w:b/>
      <w:bCs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5">
    <w:name w:val="Основной текст (5)_"/>
    <w:qFormat/>
    <w:rPr>
      <w:spacing w:val="7"/>
      <w:sz w:val="19"/>
      <w:szCs w:val="19"/>
      <w:shd w:fill="FFFFFF" w:val="clear"/>
    </w:rPr>
  </w:style>
  <w:style w:type="character" w:styleId="12">
    <w:name w:val="Заголовок №1 (2)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A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21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ind w:firstLine="907"/>
    </w:pPr>
    <w:rPr>
      <w:rFonts w:ascii="Cambria" w:hAnsi="Cambria" w:cs="Cambria"/>
      <w:sz w:val="24"/>
      <w:szCs w:val="24"/>
    </w:rPr>
  </w:style>
  <w:style w:type="paragraph" w:styleId="Style22">
    <w:name w:val="Style2"/>
    <w:basedOn w:val="Normal"/>
    <w:qFormat/>
    <w:pPr>
      <w:suppressAutoHyphens w:val="false"/>
      <w:spacing w:lineRule="exact" w:line="331"/>
      <w:ind w:firstLine="850"/>
      <w:jc w:val="both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17"/>
      <w:ind w:firstLine="713"/>
      <w:jc w:val="both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17"/>
      <w:ind w:firstLine="1339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24"/>
      <w:ind w:hanging="353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317"/>
      <w:ind w:firstLine="360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suppressAutoHyphens w:val="false"/>
    </w:pPr>
    <w:rPr>
      <w:rFonts w:ascii="Cambria" w:hAnsi="Cambria" w:cs="Cambria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83" w:before="0" w:after="240"/>
      <w:ind w:hanging="340"/>
      <w:jc w:val="right"/>
    </w:pPr>
    <w:rPr>
      <w:spacing w:val="7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28" w:after="0"/>
      <w:jc w:val="right"/>
      <w:textAlignment w:val="baseline"/>
    </w:pPr>
    <w:rPr>
      <w:color w:val="000000"/>
      <w:sz w:val="24"/>
      <w:szCs w:val="24"/>
      <w:lang w:bidi="hi-I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" w:after="0"/>
      <w:jc w:val="right"/>
      <w:textAlignment w:val="baseline"/>
    </w:pPr>
    <w:rPr>
      <w:color w:val="000000"/>
      <w:sz w:val="24"/>
      <w:szCs w:val="24"/>
      <w:lang w:bidi="hi-IN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exact" w:line="274"/>
      <w:ind w:hanging="340"/>
      <w:jc w:val="both"/>
    </w:pPr>
    <w:rPr>
      <w:spacing w:val="7"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autoSpaceDE w:val="true"/>
      <w:spacing w:lineRule="exact" w:line="274"/>
      <w:ind w:hanging="340"/>
      <w:jc w:val="both"/>
      <w:outlineLvl w:val="0"/>
    </w:pPr>
    <w:rPr>
      <w:spacing w:val="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Readiris</dc:creator>
  <dc:description/>
  <cp:keywords/>
  <dc:language>en-US</dc:language>
  <cp:lastModifiedBy>Квока</cp:lastModifiedBy>
  <cp:lastPrinted>2017-07-24T09:13:00Z</cp:lastPrinted>
  <dcterms:modified xsi:type="dcterms:W3CDTF">2017-09-07T08:23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