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239"/>
        <w:gridCol w:w="239"/>
        <w:gridCol w:w="239"/>
      </w:tblGrid>
      <w:tr>
        <w:trPr/>
        <w:tc>
          <w:tcPr>
            <w:tcW w:w="1338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000"/>
              <w:gridCol w:w="3216"/>
              <w:gridCol w:w="3463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294" w:firstLine="294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:                                                                      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отделом образования                                          Директор МБОУ ДО «ДД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орозовского района                                    ___________Н.Н. Рой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 Гвозденко______________                                               приказ от «___» ____ 2022г. №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РОГРАММА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(2022-2026.г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ind w:left="-294"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2" w:type="dxa"/>
            <w:tcBorders/>
          </w:tcPr>
          <w:p>
            <w:pPr>
              <w:pStyle w:val="ConsPlus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2" w:type="dxa"/>
            <w:tcBorders/>
          </w:tcPr>
          <w:p>
            <w:pPr>
              <w:pStyle w:val="ConsPlus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О: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заседании педагогического совета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окол от «___» ____ 2022г. №____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ДД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6 го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289"/>
      </w:tblGrid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азвития Муниципальное   образовательное  учреждение дополнительного образования «Дом детского творче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 2022-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чик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 образовательное  учреждение дополнительного образования «Дом детского творче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гласование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озовского района</w:t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ание для разработк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 «Об образовании в Российской Федерации», статья 28, п.3, часть 7</w:t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ая цель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довлетворения потребности граждан, муниципального сообщества и рынка труда в качественном образовании, соответствующих инновационному развитию образовательной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гибкой системы дополнительного образования с целью обеспечения индивидуальной траектории развития детей;</w:t>
            </w:r>
          </w:p>
          <w:p>
            <w:pPr>
              <w:pStyle w:val="23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й получения доступного, качественного общего образования в соответствии с требованиями федерального государственного стандарта общего образования на основе внедрения современных образователь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дополнительного образования с целью обеспечения детей и подростков педагогически организованной внеурочной занят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образовательной деятельности, обеспечение гарантий участников образовательного процесса на сохранение и укрепление физического и психического здоровья; комплексное психолого-педагогическое сопровождение 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беспечение образовательного процесса  высококвалифицированными педагогическими кадрами, создание условий для реализации творческого потенциала педагог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и и этапы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2 - 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пе (2022 год) обеспечивается реализация программных мероприятий в условиях  устойчивого функционирования  Орган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 этапе (2023-2025 годы) предполагается  реализация основных мероприятий программы, обеспечивающих развитие образовательной системы Орган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м этапе (2026 год) будет проведен анализ хода реализации мероприятий по основным направлениям Программы и внесены необходимые корректировки в систему оценивания результа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уктура Программы, перечень подпрограмм, основных направлений и мероприяти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3 раздел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, анализ причин ее возникнов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Основные цели, задачи, сроки и этапы реализации  Программ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социально-экономических последствий реализации Программы</w:t>
            </w:r>
          </w:p>
        </w:tc>
      </w:tr>
      <w:tr>
        <w:trPr>
          <w:trHeight w:val="11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сполнител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жидаемые конечные результаты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ведет к устойчивому развитию  инновационного образовательного пространства, обеспечивающему полноценное удовлетворение образовательных запросов социума микрорайона Организации на образование.</w:t>
            </w:r>
          </w:p>
        </w:tc>
      </w:tr>
      <w:tr>
        <w:trPr>
          <w:trHeight w:val="10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истема организации контроля за исполнением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а раза в год (июнь, декабрь) готовит информацию  о ходе выполнения программы и отчитывается на Совете учреждении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ие годы необходимо обеспечить оптимальное соотношение затрат и качества в сфере образования. Для этого необходимо обеспечить эффективное использование имеющихся ресурсов и способствовать привлечению дополнительных средств, повысить качество образования, содержания и технологий обучения, привлечь в Организацию квалифицированных специалист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основой реализации государственной политики Российской Федерации в сфере образования являются Конце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го социально-экономического разви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 которой в качестве стратегической обозначена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стратегические задачи: совершенствование содержания и технологий образования; развитие системы обеспечения качества образовательных услуг; совершенствование экономических механизм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едыдущей  Программы развития Организации были реализованы мероприятия, направленные на: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образовательных услуг Организации;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даренными и талантливыми детьми;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ю и материально-техническое оснащение;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Организ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и воспитательного  процесса</w:t>
      </w:r>
    </w:p>
    <w:p>
      <w:pPr>
        <w:pStyle w:val="Normal"/>
        <w:spacing w:lineRule="auto" w:line="360" w:before="0" w:after="0"/>
        <w:ind w:right="2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рганизации в соответствии с социальным заказом государства, учётом потребностей детей и родителей, требований, предъявляемых к программам дополнительного образования де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рганизации осуществляется по дополнительным образовательным программам следующих направл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педагог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техн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истско-краевед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спортивн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 процесс  учреждения основывается  на  следующих 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естратегические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приоритета личностного развития (детей, педагогов, субъектов образовательной сред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(аксиологической основой образовательного процесса  выступают общечеловеческие ценност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демократизации (предоставление каждому ребёнку права индивидуального  выбора образовательного маршру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ностно-ориентацио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(учёт возрастных, индивидуальных особенностей и природных задатков, возможностей учащихся при включении их  в различные виды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(ориентация на потребности общества и личности учащихся, адаптация детей к современным условиям жизни обще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жизнесообразности (учет  актуальных жизненных потребностей   современного ребен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труктивно-технологическ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детоцентризма (главным  приоритетом образовательного процесса выступают интересы ребёнк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 (в образовательном процессе выявляются и развиваются склонности, способности детей в различных направлениях деятельности с учётом индивидуальных возможностей и интерес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лекательности и творчества (образовательный процесс способствует саморазвитию способностей дете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(соблюдение логики преемственности в развитии знаний, умений, навык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(организация  совместной  жизнедеятельности  детей и взрослых)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ация деятельности  педагогов на непрерывность образовательного и личностного  развития обучающихся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рганизации  выстраивается исходя из принципа единства образовательного и оздоровительного процесс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заимосвязано реализует две группы функ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</w:rPr>
        <w:t xml:space="preserve">(удовлетворение разнообразных потребностей  детей  в форме интеллектуальных, психолого-педагогических и иных услуг, позволяющих изучать отрасли знаний, которые не находят применения в школе; организация  допрофессиональной  и начальной  профессиональной  подготовки) и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(воспитание, социальная защита, оздоровление, реабилитация, коммуникация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направленность процесса </w:t>
      </w:r>
      <w:r>
        <w:rPr>
          <w:rFonts w:cs="Times New Roman" w:ascii="Times New Roman" w:hAnsi="Times New Roman"/>
          <w:b/>
          <w:sz w:val="28"/>
          <w:szCs w:val="28"/>
        </w:rPr>
        <w:t>обновления содерж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определяется следующи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едение содержания образования социума  в соответствие с изменившимися условиями общественной жизни и экономики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ижение  негативных влияний образования на здоровье школьников, разгрузка инвариантного компонента содержания образов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тельных технологий как неотъемлемого компонента содержания образов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механизма постоянного обновления содержания образования; практико-ориентированный характер разработок по обновлению содержания дополнительного образования дет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 дополнительного образования  детей  должна стать не просто система знаний, умений и навыков сама по себе, а набор заявленных государством ключевых компетенций в интеллектуальной, общественно-политической, социально-трудовой, коммуникационной, информационной и прочих сфера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го результата предполагалось решение следующих 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силение практической ориентации и инструментальной направленности дополнительного образования детей  не только на усвоение знаний, но и на развитие способности учащихся самостоятельно добывать знания и осваивать необходимые навыки,  способы и технологии  их получения, что предполагает  расширение различного рода практикумов, интерактивных и совместных форм работы, привязку  изучаемого материала к проблемам жизни и  т.д.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внедрение в практику педагогов проектно-исследовательской 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 индивидуального  выбора образовательных програм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доли обязательных часов в учебном плане по мере продвижения  учащихся  к более высоким ступеням образования и самообразования, увеличение времени, отведенного на самостоятельную работу учащихся (реферирование, проектирование, исследовательская и экспериментальная деятельность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spacing w:lineRule="auto" w:line="360"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дготовки учащихся по основным направлениям применения информационных и коммуникационных технологий;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spacing w:lineRule="auto" w:line="36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вариативности и доступности образовательных програм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оценки качества образования («портфолио», творческие файлы, книжки воспитанников и др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обственно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самовыражения, саморазвития и самоопределения учащихся сельского социу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ходная педагогическая  позиция  – видение ребёнка не объектом, а субъектом обучения и воспитания, что возможно при развитии таких его личностных качеств, как активность, самостоятельность, коммуникабельность, ответственность.  В этой связи  в качестве основных </w:t>
      </w:r>
      <w:r>
        <w:rPr>
          <w:rFonts w:cs="Times New Roman" w:ascii="Times New Roman" w:hAnsi="Times New Roman"/>
          <w:b/>
          <w:sz w:val="28"/>
          <w:szCs w:val="24"/>
        </w:rPr>
        <w:t>задач</w:t>
      </w:r>
      <w:r>
        <w:rPr>
          <w:rFonts w:cs="Times New Roman" w:ascii="Times New Roman" w:hAnsi="Times New Roman"/>
          <w:sz w:val="28"/>
          <w:szCs w:val="24"/>
        </w:rPr>
        <w:t xml:space="preserve"> были определ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080" w:leader="none"/>
        </w:tabs>
        <w:spacing w:lineRule="auto" w:line="360" w:before="0" w:after="0"/>
        <w:ind w:left="126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епени  удовлетворенности  социокультурных и образовательных потребностей детей, их родителей, образовательных учреж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принципа  интегративного единства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дактиче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на широкое гуманитарное содержание образовательных программ, позволяющее гармонично сочетать национальные, региональные и общечеловеческие це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а на содержание базового образования,  продуктивное использование его историко-культурологического компон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целостного, эмоционально-образного восприятия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проблемам, темам, образовательным областям, которые являются личностно значимыми для обучающихся и не в полной мере  представлены в содержании  основ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обучаемых навыков проектирования и прогнозирования индивидуальной  образовате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90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, ориентированной на общечеловеческие ценности, способной сделать правильный выбор, адекватно оценивать окружающую действительность, владеющей нравственными нормами поведения, осознающей свои достоинства, способной быть ответственной  за свою жиз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процесса адаптации сельского ученика в изменившихся социокультурных условиях,  с учетом его приверженности  к трудовой деятельности, которая начинается с семьи, подворья, личного хозяйства и продолжается на пришкольном участке, в школе, в школьных сельхозугод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90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right="2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й, социальной, творческой активности и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  обучаем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right="2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го досуга детей в соответствии с возрастными и социальными запрос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очетает различные типы занятий: групповые, индивидуальные, теоретические, практические, творческие, игровые и т.д. При этом и</w:t>
      </w:r>
      <w:r>
        <w:rPr>
          <w:rFonts w:cs="Times New Roman" w:ascii="Times New Roman" w:hAnsi="Times New Roman"/>
          <w:sz w:val="28"/>
          <w:szCs w:val="24"/>
        </w:rPr>
        <w:t xml:space="preserve">спользуются как традиционные формы организации (учебные занятия, семинары, конференции, экскурсии, учебные игры и т.п.), так и нетрадиционные (социально-направленные  и  образовательно-предметные акции, проектная деятельность  и др.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Реализация национально-регионального компонента в содержании дополнительного образования детей является одним из приоритетных направлений работы Организации и способствует формированию личности выпускника как достойного представителя социума, умелого хранителя, пользователя и создателя  социокультурных ценностей и традиций регио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новление воспитательной системы Организации на основе национально-регионального содержания восп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тельная система Организации опирается на культурно-национальные традиции народа, национально-этническую обрядность, обычаи, привычки, стереотипы поведения. Она способствует активному включению учащихся в творческую деятельность по освоению основ ремесла, фольклора, народных иг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ффективность деятельности Организации в данном направлении определена единством целей и задач краеведческих компонентов в различных предметных областях и спецкурсах, последовательностью введения в учебный план краеведческого материал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одернизация российского государства требует, чтобы система образования содействовала формированию сознательного гражданина, эффективно участвующего в демократическом процессе. Обществу нужен выпускник, способный к самоорганизации, готовый участвовать в преобразовании своей страны. Особое значение в этой связи приобретает социальное проектировани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оциальное проектирова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Организац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аёт возможность учащимся соотнести общие представления, полученные в ходе уроков, с реальной жизнью, в которую вовлечены они сами, их друзья, семья, учителя, а также с жизнью общественной, с социальными и политическим событиями, происходящими в масштабах села, района и страны в целом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едагогический коллектив работает над решением следующих зада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человека новой эпохи – не затеряться в создаваемом им самим мире, не уступить своих Человеческих Позиций, не потерять духовности и нравственности, своей индивидуа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ического коллектива – обеспечить динамичность образовательного процесса, как социального явления, выступающего составляющей жизни челове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отивацию личности к познанию и творчеству через реализацию образовательных программ, отвечающих современным требования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единство образовательного процесса на основе интеграции основного и дополнительного образова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армоническое единство познания, творчества, общения детей и взрослых, в основе которого лежат любознательность и увлеченность свободным поиском пути к мастерству и постижению смысла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«пространство выбора» возможностей «первой пробы», «репетиции» в раннем профессиональном самоопределении и профессиональном образован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бучающимся понять логику историко-культурного развития человечества через ознакомление с величайшими достижениями культуры; бережно сохраняя и творчески переосмысливая родное наслед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граммно-методическое обеспечение и проектирование индивидуального развития воспитан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личностно-ориентированные образовательные техн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цесс социализации детей, адаптации их к жизни в обществе, формировать привычки здорового образа жизн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фессиональный рост педагогов дополнительного образования через реализацию программы повышения педагогического мастерст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всех категорий детей: одаренных и талантливых детей, инвалидов, группы риска, лидеров детских общественных объединений; обеспечение их творческой саморе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учреждения дополнительного образования детей является – оптимальное сочетание стихийной, относительно направляемой, относительно социально – контролируемой социализации и сознательного самоизмерения человека. Пространство Органзации  спроектировано как многоуровневая  модель образовательной деятельности   (3 уровня), которые осуществляются последовательно, так как, не включившись в деятельность, воспитанник не сможет освоить ее и социокультурный ф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разовательный уровень является вариативным, включает набор программ, исходя из социального заказа детей и их родителей, а также исходя из специфики и возможностей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уровень</w:t>
      </w:r>
      <w:r>
        <w:rPr>
          <w:rFonts w:cs="Times New Roman" w:ascii="Times New Roman" w:hAnsi="Times New Roman"/>
          <w:sz w:val="28"/>
          <w:szCs w:val="28"/>
        </w:rPr>
        <w:t xml:space="preserve"> – фундаментальный – формирования опыта познавательной деятельности (новый уровень самосознания, произвольность психических процес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вивающий вид деятельности – образовательно-познавательная деятельность (Новый уровень самосознания, наличие внутреннего плана действий. Умелость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ориентированный вид деятельности – образовательно творческая деятельность (новый уровень самосознания, наличие плана действий. Усвоение основных наук, формирование индивидуального стиля мыслительной деятельности. Умелость. Выбор профессии)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Игровые технологии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я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</w:t>
        <w:softHyphen/>
        <w:t>ным признакам; группы игр, в процессе которых у детей дошкольного и младшего школьного возраста разви</w:t>
        <w:softHyphen/>
        <w:t>вается умение отличать реальные явления от нереальных; группы игр, воспиты</w:t>
        <w:softHyphen/>
        <w:t>вающих умение владеть собой, быстроту реакции на слово, фонематический слух, смекалку и др. Игровая форма занятий создается игровой мотивацией, которая выступает как средство побуждения, стимулирования детей к учебной деятельности.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 xml:space="preserve">Информационно-коммуникационные технологии - </w:t>
      </w:r>
      <w:r>
        <w:rPr>
          <w:sz w:val="28"/>
          <w:szCs w:val="28"/>
        </w:rPr>
        <w:t xml:space="preserve"> способствуют повышению мотивации и познавательной активности за счет разнообразия форм работы. Воспитанники овладевают компьютерной грамотностью и учатся использовать в работе компьютер, что позволяет воспитанникам проявить свои творческие способности.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Модульное обучение</w:t>
      </w:r>
      <w:r>
        <w:rPr>
          <w:sz w:val="28"/>
          <w:szCs w:val="28"/>
        </w:rPr>
        <w:t xml:space="preserve"> - позволяет каждому воспитаннику самостоятельно добиваться конкретных целей учебно-познавательной деятельности, способствует переходу на субъектную основу обучения и обеспечивает воспитаннику развитие его мотивационной сферы, интеллекта, самостоятельности, коллективизма, склонностей, умений осуществлять самоуправление учебно-познавательной деятельностью. 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Проблемное обуч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такая организация учебных занятий, которая предполагает создание под  руководством педагога проблемных ситуаций и активную самостоятельную деятельность воспитанников по их разрешению, в результате происходит творческое овладение профессиональными знаниями, навыками и умениями, развитие мыслительных способностей.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 xml:space="preserve">Технология критического мышления – </w:t>
      </w:r>
      <w:r>
        <w:rPr>
          <w:sz w:val="28"/>
          <w:szCs w:val="28"/>
        </w:rPr>
        <w:t>способствует поиску здравого смысла: как рассудить объективно и поступить логично, с учетом как своей точки зрения, так и других мнений, умение отказаться от собственных предубеждений, созданию условий для комфортной "жизни" в данном коллективе; формированию инновационных потребностей самосовершенствования и совершенствования окружающего мира.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Научно-исследовательская деятельность -</w:t>
      </w:r>
      <w:r>
        <w:rPr>
          <w:sz w:val="28"/>
          <w:szCs w:val="28"/>
        </w:rPr>
        <w:t xml:space="preserve"> формирует устойчивый интерес к познавательной, творческой, экспериментально-исследовательской деятельности; способствует развитию умственных способностей и особых задатков детей; создает условия для самореализации личности и профессионального самоопределения. </w:t>
      </w:r>
    </w:p>
    <w:p>
      <w:pPr>
        <w:pStyle w:val="Style23"/>
        <w:spacing w:lineRule="auto" w:line="360" w:before="0" w:after="0"/>
        <w:ind w:firstLine="567"/>
        <w:rPr/>
      </w:pPr>
      <w:r>
        <w:rPr>
          <w:i/>
          <w:sz w:val="28"/>
          <w:szCs w:val="28"/>
        </w:rPr>
        <w:t>Технология коллективного взаимообучения (КСО)</w:t>
      </w:r>
      <w:r>
        <w:rPr>
          <w:sz w:val="28"/>
          <w:szCs w:val="28"/>
        </w:rPr>
        <w:t xml:space="preserve"> – совершенствует навыки логического мышления и понимания; развивает навыки мыследеятельности; повышает ответственность не только за свои успехи, но и за результаты коллективного труда; формирует адекватную самооценку личности; обеспечивает более прочное усвоение информации благодаря её обмену с несколькими сменными партнерами (увеличению числа ассоциативных связей).</w:t>
      </w:r>
    </w:p>
    <w:p>
      <w:pPr>
        <w:pStyle w:val="Style23"/>
        <w:spacing w:lineRule="auto" w:line="360" w:before="0" w:after="0"/>
        <w:ind w:firstLine="600"/>
        <w:rPr>
          <w:sz w:val="28"/>
          <w:szCs w:val="28"/>
        </w:rPr>
      </w:pPr>
      <w:r>
        <w:rPr>
          <w:i/>
          <w:sz w:val="28"/>
          <w:szCs w:val="28"/>
        </w:rPr>
        <w:t xml:space="preserve">Интерактивная технология – </w:t>
      </w:r>
      <w:r>
        <w:rPr>
          <w:sz w:val="28"/>
          <w:szCs w:val="28"/>
        </w:rPr>
        <w:t>обеспечивает накопление социального опыта воспитанником через расширение сферы социальных отношений в процессе деятельностного взаимодействия с «игровой средой» (формирование практического знания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ормацию практического знания в теоретическое на основе обобщения формализации результатов усвоения индивидуального опыта; системное поэтапное развитие самостоятельности воспитанника за счет предоставленной возможности конструирования компьютерной игровой ситуации, адекватной реальной действительности.</w:t>
      </w:r>
    </w:p>
    <w:p>
      <w:pPr>
        <w:pStyle w:val="Style23"/>
        <w:spacing w:lineRule="auto" w:line="276"/>
        <w:ind w:firstLine="60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кадровой политики Организации: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930" w:hanging="1363"/>
        <w:rPr/>
      </w:pPr>
      <w:r>
        <w:rPr>
          <w:sz w:val="28"/>
          <w:szCs w:val="28"/>
        </w:rPr>
        <w:t xml:space="preserve">создание механизма прогнозирования потребности в педагогических кадрах; 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134" w:hanging="567"/>
        <w:rPr/>
      </w:pPr>
      <w:r>
        <w:rPr>
          <w:sz w:val="28"/>
          <w:szCs w:val="28"/>
        </w:rPr>
        <w:t>развитие системы взаимодействия с учреждениями высшего профессионального образования по подготовке, переподготовке и повышению квалификации педагогов ДДТ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формирование собственной модели процесса повышения квалификации педагогических и руководящих кадров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134" w:hanging="567"/>
        <w:rPr/>
      </w:pPr>
      <w:r>
        <w:rPr>
          <w:sz w:val="28"/>
          <w:szCs w:val="28"/>
        </w:rPr>
        <w:t>повышение образовательной эффективности деятельности методических объединений, проблемно-творческих групп, районных стажёрских площадок, выездных семинаров,  различных форм аттестации педагогических работников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1134" w:hanging="567"/>
        <w:rPr/>
      </w:pPr>
      <w:r>
        <w:rPr>
          <w:sz w:val="28"/>
          <w:szCs w:val="28"/>
        </w:rPr>
        <w:t>развитие системы льгот, видов и форм материальной поддержки, других стимулов, обеспечивающих социальную защиту и совершенствование уровня профессионального мастерства работников.</w:t>
      </w:r>
    </w:p>
    <w:p>
      <w:pPr>
        <w:pStyle w:val="Style23"/>
        <w:spacing w:lineRule="auto" w:line="276"/>
        <w:ind w:firstLine="600"/>
        <w:rPr/>
      </w:pPr>
      <w:r>
        <w:rPr>
          <w:sz w:val="28"/>
          <w:szCs w:val="28"/>
        </w:rPr>
        <w:t>Показателями  результативности  деятельности Организации  в этом направлении являются:</w:t>
      </w:r>
    </w:p>
    <w:p>
      <w:pPr>
        <w:pStyle w:val="Style23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1134" w:hanging="567"/>
        <w:rPr/>
      </w:pPr>
      <w:r>
        <w:rPr>
          <w:sz w:val="28"/>
          <w:szCs w:val="28"/>
        </w:rPr>
        <w:t>соответствие процента аттестованных работников  нормативным требованиям;</w:t>
      </w:r>
    </w:p>
    <w:p>
      <w:pPr>
        <w:pStyle w:val="Style23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1980" w:hanging="1413"/>
        <w:rPr>
          <w:sz w:val="28"/>
          <w:szCs w:val="28"/>
        </w:rPr>
      </w:pPr>
      <w:r>
        <w:rPr>
          <w:sz w:val="28"/>
          <w:szCs w:val="28"/>
        </w:rPr>
        <w:t>успешность процесса адаптации молодых педагогов;</w:t>
      </w:r>
    </w:p>
    <w:p>
      <w:pPr>
        <w:pStyle w:val="Style23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1980" w:hanging="1413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педагогического коллектива. </w:t>
      </w:r>
    </w:p>
    <w:p>
      <w:pPr>
        <w:pStyle w:val="Style23"/>
        <w:spacing w:lineRule="auto" w:line="276"/>
        <w:ind w:firstLine="600"/>
        <w:rPr>
          <w:sz w:val="28"/>
          <w:szCs w:val="28"/>
        </w:rPr>
      </w:pPr>
      <w:r>
        <w:rPr>
          <w:sz w:val="28"/>
          <w:szCs w:val="28"/>
        </w:rPr>
        <w:t>Все это позволит  Организации функционировать в инновационном режиме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ом детского творчества» имеет собственного здание. Материально-техническое обеспечение образовательного процесса осуществляется образовательными  учреждениями согласно договорам о взаимодействии и сотруднич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кабинеты, в которых проводятся занятия творческих объединений Организации, оснащены необходимой мебелью и оборудованием в соответствии с современными требованиями, что обеспечивает оптимальные условия для работы. Для работы в творческом объединении технической направленности есть необходимая материально-техническая б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 материально-технического обеспечения Организац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капитального ремонта кровли  и  з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риобретение дополнительного оборудования для технического творчества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основой разрешения этих проблем и должна стать программа "Развитие  МБОУ ДО « ДДТ» на 2022-2026 годы" (далее - Программа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ведет к устойчивому развитию Организ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атегической целью Программы является обеспечение условий для удовлетворения потребности граждан, муниципального сообщества и рынка труда в качественном образовании, соответствующих инновационному развитию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-10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этой цели должны быть решены следующие стратегические задач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системы дополнительного образования с целью обеспечения индивидуальной траектории развития детей;</w:t>
      </w:r>
    </w:p>
    <w:p>
      <w:pPr>
        <w:pStyle w:val="23"/>
        <w:widowControl w:val="false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арантий получения доступного, качественного общего образования в соответствии с требованиями федерального государственного стандарта общего образования на основе внедрения современных образовательных технологий;</w:t>
      </w:r>
    </w:p>
    <w:p>
      <w:pPr>
        <w:pStyle w:val="ConsPlus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с целью обеспечения детей и подростков педагогически организованной внеурочной занятостью;</w:t>
      </w:r>
    </w:p>
    <w:p>
      <w:pPr>
        <w:pStyle w:val="ConsPlus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разовательной деятельности, обеспечение гарантий участников образовательного процесса на сохранение и укрепление физического и психического здоровья; комплексное психолого-педагогическое сопровождение  обучающихся;</w:t>
      </w:r>
    </w:p>
    <w:p>
      <w:pPr>
        <w:pStyle w:val="ConsPlus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обеспечение образовательного процесса  высококвалифицированными педагогическими кадрами, создание условий для реализации творческого потенциала педагог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: 2022 – 2026 годы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2022 год) обеспечивается реализация программных мероприятий в условиях  устойчивого функционирования Организа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(2023-2025 годы) предполагается  реализация основных мероприятий программы, обеспечивающих развитие образовательной системы Организа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(2026 год) будет проведен анализ хода реализации мероприятий по основным направлениям Программы и внесены необходимые корректировки в систему оценивания результатов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планируется изменение показателей, характеризующих ход реализации Программы по годам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ация программных мероприятий приведет к устойчивому развитию  инновационного образовательного пространства, обеспечивающему полноценное удовлетворение образовательных запросов социума микрорайона Организации на образова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ы следующие индикаторы и показатели Программ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ЦЕНКА СОЦИАЛЬНО-ЭКОНОМИЧЕСК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оветом Учрежд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отражает приоритеты развития Организации:</w:t>
      </w:r>
    </w:p>
    <w:p>
      <w:pPr>
        <w:pStyle w:val="ConsPlus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ституционных прав жителей на получение образования;</w:t>
      </w:r>
    </w:p>
    <w:p>
      <w:pPr>
        <w:pStyle w:val="ConsPlus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циальных и организационно-правовых условий для умножения человеческого капитала как стратегического ресурса повышения конкурентоспособности каждого жителя и всего сообщества в рыночной среде;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качества образовательных услуг и их соответствия требованиям государственного образовательного стандарт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53"/>
        </w:tabs>
        <w:ind w:left="426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93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07"/>
        </w:tabs>
        <w:ind w:left="195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93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930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7"/>
        </w:tabs>
        <w:ind w:left="195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07"/>
        </w:tabs>
        <w:ind w:left="195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930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930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721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color w:val="FF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Перечень с номером"/>
    <w:basedOn w:val="TextBody"/>
    <w:qFormat/>
    <w:pPr>
      <w:widowControl/>
      <w:tabs>
        <w:tab w:val="clear" w:pos="708"/>
        <w:tab w:val="left" w:pos="1440" w:leader="none"/>
      </w:tabs>
      <w:spacing w:before="120" w:after="0"/>
      <w:ind w:left="1440" w:right="0" w:hanging="360"/>
    </w:pPr>
    <w:rPr>
      <w:rFonts w:ascii="Times New Roman" w:hAnsi="Times New Roman" w:cs="Times New Roman"/>
      <w:sz w:val="28"/>
      <w:szCs w:val="28"/>
    </w:rPr>
  </w:style>
  <w:style w:type="paragraph" w:styleId="Style21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Style22">
    <w:name w:val="Простой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-5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ascii="Times New Roman" w:hAnsi="Times New Roman" w:cs="Arial"/>
      <w:b/>
      <w:bCs/>
      <w:kern w:val="2"/>
      <w:sz w:val="28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firstLine="355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6:00Z</dcterms:created>
  <dc:creator>ConsultantPlus</dc:creator>
  <dc:description/>
  <cp:keywords/>
  <dc:language>en-US</dc:language>
  <cp:lastModifiedBy>DDT</cp:lastModifiedBy>
  <cp:lastPrinted>2022-02-17T12:44:00Z</cp:lastPrinted>
  <dcterms:modified xsi:type="dcterms:W3CDTF">2022-03-01T11:46:00Z</dcterms:modified>
  <cp:revision>39</cp:revision>
  <dc:subject/>
  <dc:title>ДОЛГОСРОЧНАЯ ГОРОДСКАЯ ЦЕЛЕВАЯ ПРОГРАММА</dc:title>
</cp:coreProperties>
</file>