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2901315" cy="880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315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</w:tblGrid>
                                  <w:tr>
                                    <w:trPr>
                                      <w:trHeight w:val="1274" w:hRule="atLeas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На педагогическом совете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МБОУ ДО «ДДТ»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протокол № ____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от «___»__________ 202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45pt;height:69.3pt;mso-wrap-distance-left:0pt;mso-wrap-distance-right:9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БОУ ДО «ДДТ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 «___»__________ 202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Msonormalcxspmiddl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МБОУ ДО «ДДТ» </w:t>
            </w:r>
          </w:p>
          <w:p>
            <w:pPr>
              <w:pStyle w:val="Msonormalcxspmiddle"/>
              <w:spacing w:before="0" w:after="0"/>
              <w:ind w:left="79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 Н.Н. Ройб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Приказ №____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от  «__» _______ 2021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ведении итогов осво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истема оценок, форм, порядок и периодичность итог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обучающих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Морозов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г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1"/>
          <w:numId w:val="5"/>
        </w:numPr>
        <w:spacing w:lineRule="exact" w:line="322"/>
        <w:ind w:left="0" w:right="20" w:hanging="0"/>
        <w:jc w:val="both"/>
        <w:rPr/>
      </w:pPr>
      <w:r>
        <w:rPr>
          <w:bCs/>
          <w:sz w:val="28"/>
          <w:szCs w:val="28"/>
        </w:rPr>
        <w:t>Настоящее Положение  о подведении итогов освоения дополнительных образовательных программ (система оценок, форм, порядок и периодичность итоговой аттестации обучающихся) (далее Положение)  в муниципальном бюджетном образовательном учреждении дополнительного образования «Дом детского творчества»  разработано в соответствии со следующими законодательными и нормативными актами: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360" w:right="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9.12.2012 № 273-ФЗ  «Об образовании в Российской Федерации» 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360" w:right="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4.07.1998 №120-ФЗ «Об основных гарантиях прав ребенка в Российской Федерации»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 общеобразовательным программам  (утв. приказом Министерства образования и науки РФ от 29 августа 2013 г. № 1008, зарегистрирован в Минюсте РФ 27 ноября 2013 г. № 30468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став  МБОУ ДО «ДДТ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Система оценивания, формы, сроки, порядок и периодичность текущего контроля,  промежуточной и итоговой аттестации обучающихся определяется в соответствии с настоящим Положением.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3.     Текущий контроль успеваемости обучающихся проводится с целью установления фактического уровня теоретических знаний по темам (разделам) дополнительной общеобразовательной программы, их практически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межуточная аттестация обучающихся проводится с целью повышения ответственности педагогов и обучающихся за результаты образовательного процесса, выявления уровня  освоения учащимися дополнительных общеобразовательных программ каждого года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Итоговая аттестация обучающихся проводится  с целью выявления уровня развития способностей и личностных качеств ребенка и их соответствия прогнозируемым результатам дополнительных общеобразовательных программ.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7.  Принципы  аттестации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обучающихся объединений МБОУ ДО «ДДТ» строится на следующих принципах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сть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индивидуальных и возрастных особенностей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екватность специфике учебного  объединения к периоду обучения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свободы выбора педагогом методов и форм проведения   и оценки результатов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результатов для педагогов и родителей.</w:t>
      </w:r>
    </w:p>
    <w:p>
      <w:pPr>
        <w:pStyle w:val="Style16"/>
        <w:ind w:hanging="0"/>
        <w:jc w:val="both"/>
        <w:rPr/>
      </w:pPr>
      <w:r>
        <w:rPr>
          <w:sz w:val="28"/>
          <w:szCs w:val="28"/>
        </w:rPr>
        <w:t>1.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ункции  аттестации:</w:t>
      </w:r>
    </w:p>
    <w:p>
      <w:pPr>
        <w:pStyle w:val="Style16"/>
        <w:ind w:hanging="0"/>
        <w:jc w:val="both"/>
        <w:rPr/>
      </w:pPr>
      <w:r>
        <w:rPr>
          <w:sz w:val="28"/>
          <w:szCs w:val="28"/>
        </w:rPr>
        <w:t>В образовательном процессе  в целом и каждого объединения в частности аттестация выполняет целый ряд функций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а) учебную, так как создает дополнительные условия для обобщения и осмысления обучающимися  полученных теоретических и практических знаний, умений и навыков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б) воспитательную, так как является стимулом к расширению познавательных интересов и потребностей обучающихс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) развивающую, так как позволяет обучающимся осознать уровень их актуального развития и определить перспективы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ррекционную, так как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д) социально-психологическую, так как дает каждому обучающемуся возможность пережить "ситуацию успеха".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кущий контроль успеваемости обучающихся.</w:t>
      </w:r>
    </w:p>
    <w:p>
      <w:pPr>
        <w:pStyle w:val="Style1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1. Текущий контроль успеваемости обучающихся в МБОУ ДО «ДДТ» осуществляется педагогом дополнительного образования по каждой изученной теме.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 Достигнутые обучающимися умения и навыки заносятся в диагностическую карту.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материала контроля определяется педагогом дополнительного образования на основании содержания программ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2.4.Форму текущего контроля и его периодичность  определяет педагог с учетом контингента обучающихся, уровня их обученности, содержания учебного материала определенного  дополнительной общеобразовательной программой, используемых им образовательных технологий и др.</w:t>
      </w:r>
    </w:p>
    <w:p>
      <w:pPr>
        <w:pStyle w:val="Normal"/>
        <w:jc w:val="both"/>
        <w:rPr/>
      </w:pPr>
      <w:r>
        <w:rPr>
          <w:sz w:val="28"/>
          <w:szCs w:val="28"/>
        </w:rPr>
        <w:t>2.5. Текущий контроль может проводить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ворческие работы, самостоятельные работы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ыставочный просмотр,  выставки, контрольные срезы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-концертное прослушивание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щита творческих работ,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нференция; фестиваль, олимпиада, соревнование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Промежуточная аттестация обучающихся</w:t>
      </w:r>
    </w:p>
    <w:p>
      <w:pPr>
        <w:pStyle w:val="Style1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омежуточная аттестация проводится как оценка результатов обучения за определённый промежуток учебного времени - полугодие,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Промежуточная аттестация обучающихся включает в себя проверку теоретических знаний и практически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межуточная аттестация обучающихся проводится в следующих формах: творческие работы, самостоятельные работы, отчетные выставки и концерты,  концертное прослушивание, тестирование, защита творческих работ и  проектов, конференция, фестиваль,  олимпиада,  сорев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межуточная аттестация обучающихся осуществляется педагогом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5. Материалы для промежуточной аттестации разрабатываются   с учетом  дополнительных обще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3.6. Промежуточная аттестация обучающихся  проводится  в период с 20 по 25 декабря и с 15 по 20 ма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Результаты промежуточной аттестации обучающихся  фиксируются в «Протоколе» промежуточной аттестации обучающихся объединения, который является одним из отчетных документов и хранится у администрации учреждения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3.8. Обучающиеся могут быть освобождены от промежуточной аттестации по состоянию здоровья или как имеющие высокие достижения на российском и международном уровне по решению педагогического совета МБОУ ДО «ДД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бучающемуся, заболевшему в период аттестации или не выполнившему  предложенное задание в рамках аттестации, предоставляется дополнительная  возможность завершить аттестацию в  установленные  дополнитель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овая аттестация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тоговая аттестация обучающихся проводится по окончанию обучения по дополнительной общеобразовате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Итоговая аттестация обучающихся может проводиться в следующих формах: творческие работы, отчетные выставки, отчетные концерты, защита творческих работ, (проектов), конференция, фестиваль, конкурс, соревнование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4.3. Для проведения итоговой аттестации формируется аттестационная комиссия, в состав которой входят представители администрации МБОУ ДО «ДДТ», педагоги дополнительного образования, имеющие высшую или первую  квалификационную категорию.</w:t>
      </w:r>
    </w:p>
    <w:p>
      <w:pPr>
        <w:pStyle w:val="Normal"/>
        <w:jc w:val="both"/>
        <w:rPr/>
      </w:pPr>
      <w:r>
        <w:rPr>
          <w:sz w:val="28"/>
          <w:szCs w:val="28"/>
        </w:rPr>
        <w:t>4.4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Результаты итоговой аттестации обучающихся  фиксируются в «Протоколе» итоговой аттестации обучающихся объединения, который является одним из отчетных документов и хранится у администрации учреждения  (Приложение № 2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4.5.  Результаты  итоговой аттестации обучающихся  должны оцениваться таким образом, чтобы можно было определить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лько достигнуты прогнозируемые результаты дополнительной общеобразовательной программы каждым обучающим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у выполнения дополнительной общеобразовательной програм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самостоятельной деятельности обучающегося в течение всех годов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6. Параметры подведения итог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личество обучающихся (%), полностью освоивших дополнительную общеобразовательную программу, освоивших общеобразовательную программу в необходимой степени, не освоивших программу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чины не освоения обучающимися   содержания дополнительной общеобразовательной программ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обходимость внесения  корректив в содержание дополнительной обще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4.7. Критерии оценки результа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ровня теоретической подготов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обучающийся освоил практически весь объём знаний 100-85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tabs>
          <w:tab w:val="clear" w:pos="708"/>
          <w:tab w:val="left" w:pos="99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у обучающегося объём усвоенных знаний составляет 84-50%; сочетает специальную терминологию с бытовой;</w:t>
      </w:r>
    </w:p>
    <w:p>
      <w:pPr>
        <w:pStyle w:val="Normal"/>
        <w:tabs>
          <w:tab w:val="clear" w:pos="708"/>
          <w:tab w:val="left" w:pos="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зкий  уровень</w:t>
      </w:r>
      <w:r>
        <w:rPr>
          <w:sz w:val="28"/>
          <w:szCs w:val="28"/>
        </w:rPr>
        <w:t xml:space="preserve"> – обучающийся овладел менее чем 50% объёма знаний, предусмотренных программой, как правило, избегает употреблять специальные термины.</w:t>
      </w:r>
    </w:p>
    <w:p>
      <w:pPr>
        <w:pStyle w:val="Normal"/>
        <w:tabs>
          <w:tab w:val="clear" w:pos="708"/>
          <w:tab w:val="left" w:pos="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ровня практической подготовки:</w:t>
      </w:r>
    </w:p>
    <w:p>
      <w:pPr>
        <w:pStyle w:val="Normal"/>
        <w:tabs>
          <w:tab w:val="clear" w:pos="708"/>
          <w:tab w:val="left" w:pos="99" w:leader="none"/>
        </w:tabs>
        <w:ind w:left="-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обучающийся овладел на 100-85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Normal"/>
        <w:tabs>
          <w:tab w:val="clear" w:pos="708"/>
          <w:tab w:val="left" w:pos="99" w:leader="none"/>
        </w:tabs>
        <w:ind w:left="-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у обучающегося объём усвоенных умений и навыков составляет 84-50%; работает с оборудованием с помощью педагога; в основном, выполняет задания на основе образ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обучающийся овладел менее чем 50%, предусмотренных умений и навыков, испытывает серьёзные затруднения при работе с оборудованием,  в состоянии выполнять лишь простейшие практические задания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уровня творческой активност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- высокий уровень</w:t>
      </w:r>
      <w:r>
        <w:rPr>
          <w:sz w:val="28"/>
          <w:szCs w:val="28"/>
        </w:rPr>
        <w:t xml:space="preserve">  - обучающийся проявляет ярко выраженный интерес к творческой деятельности, к достижению наилучшего результата, коммуникабелен, активен, склонен к самоанализу, генерирует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ий уровень  - обучающийся имеет устойчивый интерес к творческой деятельности, стремится к выполнению заданий педагога, к достижению результата в обучении, инициати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кий уровень  - обучающийся пассивен, безынициативен, неудачи способствуют снижению мотивации, нет стремления к совершенствованию в выбранной сфере деятельности, не может работать самостоятельно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рок действия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нового документа, регламентирующего данный вид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ТОКОЛ</w:t>
      </w:r>
    </w:p>
    <w:p>
      <w:pPr>
        <w:pStyle w:val="Normal"/>
        <w:jc w:val="center"/>
        <w:rPr/>
      </w:pPr>
      <w:r>
        <w:rPr/>
        <w:t>результатов промежуточной аттестации обучающихся МБОУ ДО «ДДТ»</w:t>
      </w:r>
    </w:p>
    <w:p>
      <w:pPr>
        <w:pStyle w:val="Normal"/>
        <w:jc w:val="center"/>
        <w:rPr/>
      </w:pPr>
      <w:r>
        <w:rPr/>
        <w:t>за  _____________________________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объединения _____________________________________________________</w:t>
      </w:r>
    </w:p>
    <w:p>
      <w:pPr>
        <w:pStyle w:val="Normal"/>
        <w:rPr/>
      </w:pPr>
      <w:r>
        <w:rPr/>
        <w:t>Образовательная программа и срок её реализации 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Год обучения  _______________________ Количество детей в объединении ____________</w:t>
      </w:r>
    </w:p>
    <w:p>
      <w:pPr>
        <w:pStyle w:val="Normal"/>
        <w:rPr/>
      </w:pPr>
      <w:r>
        <w:rPr/>
        <w:t>Ф.И.О. педагога _______________________________________________________________</w:t>
      </w:r>
    </w:p>
    <w:p>
      <w:pPr>
        <w:pStyle w:val="Normal"/>
        <w:rPr/>
      </w:pPr>
      <w:r>
        <w:rPr/>
        <w:t>Дата проведения аттестации _____________________________________________________</w:t>
      </w:r>
    </w:p>
    <w:p>
      <w:pPr>
        <w:pStyle w:val="Normal"/>
        <w:rPr/>
      </w:pPr>
      <w:r>
        <w:rPr/>
        <w:t>Форма проведения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езультаты промежуточной аттестации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милия,  имя обуч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ультат аттес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Всего аттестовано    ________   обучающихся.</w:t>
      </w:r>
    </w:p>
    <w:p>
      <w:pPr>
        <w:pStyle w:val="Normal"/>
        <w:rPr/>
      </w:pPr>
      <w:r>
        <w:rPr/>
        <w:t>Из них по результатам аттестации:</w:t>
      </w:r>
    </w:p>
    <w:p>
      <w:pPr>
        <w:pStyle w:val="Normal"/>
        <w:rPr/>
      </w:pPr>
      <w:r>
        <w:rPr/>
        <w:t>Высокий уровень  _______  чел,</w:t>
      </w:r>
    </w:p>
    <w:p>
      <w:pPr>
        <w:pStyle w:val="Normal"/>
        <w:rPr/>
      </w:pPr>
      <w:r>
        <w:rPr/>
        <w:t>Средний уровень   _______  чел,</w:t>
      </w:r>
    </w:p>
    <w:p>
      <w:pPr>
        <w:pStyle w:val="Normal"/>
        <w:rPr/>
      </w:pPr>
      <w:r>
        <w:rPr/>
        <w:t>Низкий уровень     _______ чел.</w:t>
      </w:r>
    </w:p>
    <w:p>
      <w:pPr>
        <w:pStyle w:val="Normal"/>
        <w:rPr/>
      </w:pPr>
      <w:r>
        <w:rPr/>
        <w:t>Результативность освоения программы в объединении  _______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доп.образования   _________________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подпись                                                                        Ф.И.О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____________/_____________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бъединения _____________________________________________________</w:t>
      </w:r>
    </w:p>
    <w:p>
      <w:pPr>
        <w:pStyle w:val="Normal"/>
        <w:rPr/>
      </w:pPr>
      <w:r>
        <w:rPr/>
        <w:t>Ф.И.О. педагога _______________________________________________________________</w:t>
      </w:r>
    </w:p>
    <w:p>
      <w:pPr>
        <w:pStyle w:val="Normal"/>
        <w:rPr/>
      </w:pPr>
      <w:r>
        <w:rPr/>
        <w:t>Дата проведения аттестации _____________________________________________________</w:t>
      </w:r>
    </w:p>
    <w:p>
      <w:pPr>
        <w:pStyle w:val="Normal"/>
        <w:rPr/>
      </w:pPr>
      <w:r>
        <w:rPr/>
        <w:t>Форма проведения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аттестационной комиссии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Результаты промежуточной аттестации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 обуч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аттестовано    ________   обучающихся.</w:t>
      </w:r>
    </w:p>
    <w:p>
      <w:pPr>
        <w:pStyle w:val="Normal"/>
        <w:rPr/>
      </w:pPr>
      <w:r>
        <w:rPr/>
        <w:t>Из них по результатам аттестации:</w:t>
      </w:r>
    </w:p>
    <w:p>
      <w:pPr>
        <w:pStyle w:val="Normal"/>
        <w:rPr/>
      </w:pPr>
      <w:r>
        <w:rPr/>
        <w:t>Высокий уровень  _______  чел,</w:t>
      </w:r>
    </w:p>
    <w:p>
      <w:pPr>
        <w:pStyle w:val="Normal"/>
        <w:rPr/>
      </w:pPr>
      <w:r>
        <w:rPr/>
        <w:t>Средний уровень   _______  чел,</w:t>
      </w:r>
    </w:p>
    <w:p>
      <w:pPr>
        <w:pStyle w:val="Normal"/>
        <w:rPr/>
      </w:pPr>
      <w:r>
        <w:rPr/>
        <w:t>Низкий уровень     _______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педагога                    ____________________________________________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дписи  членов</w:t>
      </w:r>
    </w:p>
    <w:p>
      <w:pPr>
        <w:pStyle w:val="Normal"/>
        <w:rPr/>
      </w:pPr>
      <w:r>
        <w:rPr/>
        <w:t>аттестационной комиссии     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spacing w:val="5"/>
      <w:sz w:val="21"/>
      <w:szCs w:val="21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12"/>
    </w:pPr>
    <w:rPr>
      <w:spacing w:val="5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07:00Z</dcterms:created>
  <dc:creator>3avu4</dc:creator>
  <dc:description/>
  <cp:keywords/>
  <dc:language>en-US</dc:language>
  <cp:lastModifiedBy>Квока</cp:lastModifiedBy>
  <cp:lastPrinted>2022-02-17T12:25:00Z</cp:lastPrinted>
  <dcterms:modified xsi:type="dcterms:W3CDTF">2022-02-17T09:56:00Z</dcterms:modified>
  <cp:revision>34</cp:revision>
  <dc:subject/>
  <dc:title>Муниципальное образовательное учреждение дополнительного образования детей «Киришский дворец детского (юношеского) творчества»</dc:title>
</cp:coreProperties>
</file>